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/>
      </w:pPr>
      <w:r>
        <w:rPr/>
        <w:t xml:space="preserve">Утверждено </w:t>
      </w:r>
    </w:p>
    <w:p>
      <w:pPr>
        <w:pStyle w:val="Normal"/>
        <w:ind w:left="3969" w:hanging="0"/>
        <w:jc w:val="center"/>
        <w:rPr/>
      </w:pPr>
      <w:r>
        <w:rPr/>
        <w:t xml:space="preserve">Решением Ученого совета факультета </w:t>
      </w:r>
    </w:p>
    <w:p>
      <w:pPr>
        <w:pStyle w:val="Normal"/>
        <w:ind w:left="3969" w:hanging="0"/>
        <w:jc w:val="center"/>
        <w:rPr/>
      </w:pPr>
      <w:r>
        <w:rPr/>
        <w:t>цифровых технологий и кибербезопасности</w:t>
      </w:r>
    </w:p>
    <w:p>
      <w:pPr>
        <w:pStyle w:val="Normal"/>
        <w:ind w:left="3969" w:hanging="0"/>
        <w:jc w:val="center"/>
        <w:rPr/>
      </w:pPr>
      <w:r>
        <w:rPr/>
        <w:t>Протокол №_</w:t>
      </w:r>
      <w:r>
        <w:rPr>
          <w:u w:val="single"/>
        </w:rPr>
        <w:t>9</w:t>
      </w:r>
      <w:r>
        <w:rPr/>
        <w:t>_ от « 9 »__</w:t>
      </w:r>
      <w:r>
        <w:rPr>
          <w:u w:val="single"/>
        </w:rPr>
        <w:t>апреля</w:t>
      </w:r>
      <w:r>
        <w:rPr/>
        <w:t>_2021 г.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Рассмотрено на заседании кафедры МИ </w:t>
      </w:r>
    </w:p>
    <w:p>
      <w:pPr>
        <w:pStyle w:val="Normal"/>
        <w:ind w:left="3969" w:hanging="0"/>
        <w:jc w:val="center"/>
        <w:rPr/>
      </w:pPr>
      <w:r>
        <w:rPr/>
        <w:t>филиала АГУ в г. Знаменск АО</w:t>
      </w:r>
    </w:p>
    <w:p>
      <w:pPr>
        <w:pStyle w:val="Normal"/>
        <w:ind w:left="3969" w:hanging="0"/>
        <w:jc w:val="center"/>
        <w:rPr/>
      </w:pPr>
      <w:r>
        <w:rPr/>
        <w:t>Протокол № 9 от « 1 »_</w:t>
      </w:r>
      <w:r>
        <w:rPr>
          <w:u w:val="single"/>
        </w:rPr>
        <w:t>апреля</w:t>
      </w:r>
      <w:r>
        <w:rPr/>
        <w:t>_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редлагаемых тем ВК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бакалаврских рабо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ов филиала АГУ в г. Знаменске по направлению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02 Информационные системы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тема бакалаврской работы</w:t>
            </w:r>
          </w:p>
        </w:tc>
      </w:tr>
      <w:tr>
        <w:trPr>
          <w:trHeight w:val="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</w:rPr>
              <w:t>Информационная система учёта материальных ценностей в службе артиллерийского вооружения войсковой части</w:t>
            </w:r>
            <w:r>
              <w:rPr>
                <w:rStyle w:val="Eop"/>
                <w:color w:val="000000"/>
              </w:rPr>
              <w:t xml:space="preserve"> Знаменского гарнизон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кадрового учета сотрудников контрольно-испытательной базы ЗАТО Знаменск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ая система учёта документооборота в делопроизводстве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движения материальных средств на продовольственном складе войсковой части Знаменского гарнизон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материальных средств отдела связи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система учета и анализа деятельности такси «Авиатор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Информационная система </w:t>
            </w:r>
            <w:r>
              <w:rPr>
                <w:rStyle w:val="Normaltextrun"/>
                <w:color w:val="000000"/>
              </w:rPr>
              <w:t xml:space="preserve">учёта движения материальных средств на складе технического оснащения войсковой части </w:t>
            </w:r>
            <w:r>
              <w:rPr>
                <w:rStyle w:val="Eop"/>
                <w:color w:val="000000"/>
              </w:rPr>
              <w:t>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ая система учета материальных ценностей на складе вещевого имущества войсковой части Знаменского гарнизона</w:t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ая система учёта документооборота в службе связи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 xml:space="preserve">Информационная система учёта продаж товаров продуктового магазина «Апшерон»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учёта документооборота в отделе Межрайонной инспекции ФНС России №4 по Астраханской обла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ая система учёта движения топлива в службе горюче-смазочных материалов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ая система учёта материальных ценностей на складе промышленного предприятия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ая система организации и учета продаж интернет – магазина «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ILUET</w:t>
            </w:r>
            <w:r>
              <w:rPr>
                <w:rStyle w:val="Normaltextrun"/>
                <w:color w:val="000000"/>
                <w:shd w:fill="FFFFFF" w:val="clear"/>
              </w:rPr>
              <w:t xml:space="preserve"> 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candle</w:t>
            </w:r>
            <w:r>
              <w:rPr>
                <w:rStyle w:val="Normaltextrun"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Normaltextrun"/>
                <w:color w:val="000000"/>
                <w:shd w:fill="FFFFFF" w:val="clear"/>
              </w:rPr>
              <w:t>Информационная система учёта качества подготовки спортсменов в Детско-юношеской спортивной школе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недееспособных граждан и их опекунов ГКУ АО «Центр социальной поддержки населения ЗАТО Знаменск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одготовки и учёта продаж рекламных площадей в газет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редакции газеты «ХХХ» ЗАТО Знаменск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учёта товарооборота в магазине  «ХХХ»  с. Капустин Яр Астраханской област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магазина бытовой техники «ХХХ» г. Ахтуби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продаж в мебельном магазина «ХХХ»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поставки и реализации продовольственных товаров в магазине «ХХХ»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продаж в магазине мужской одежды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товарооборота торгового центра «ХХХ» г.Волгогра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учета товарооборота в магазине рыболовных принадлежностей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товарооборота компьютерной техники в магазин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учета складских операций магазина «ХХХ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о учёту реализации продукции через интернет-магазин ХХХ.r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тернет-магазин для мебельного магазин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документооборота газовой котельной муниципального предприятия 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электронного документооборота  отделения компании «ХХХ» в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учебно-методического обеспечения культурно-досуговой деятельности МБУК (центр народной </w:t>
            </w:r>
            <w:r>
              <w:rPr>
                <w:bCs/>
              </w:rPr>
              <w:t>культуры</w:t>
            </w:r>
            <w:r>
              <w:rPr/>
              <w:t>) МО «Ахтубинский район» ДК с. Капустин Яр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учёта и ведения рабочей документации для Астраханского филиала инжиниринговой компании ООО «ГСИ СНЭМА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о-справочная система учёта движения транспорта для транспортной компании «ХХХ»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состояния автотранспорта подразделения «Гараж» М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и регистрации транспортных средств военной автомобильной инспекци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Геоинформационная система города Знаменск Астраханской обла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о учёту производства и сбыта продукции мебельного предприятия «ИП Воронин» г.Ростов-на-Дону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администрации СОШ №ХХХ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исполнения бюджетной сметы МКОУ ЗАТО Знаменск СОШ № ХХ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обеспечения учебного процесса в СОШ №ХХХ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компьютерного оборудования и заявок на обслуживание в МКОУ ЗАТО Знаменск СОШ №ХХ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автоматизированного обслуживания абонентов библиотеки МКОУ ЗАТО Знаменск СОШ №ХХ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книжного фонда библиотеки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книжного фонда библиотеки филиала ФГБОУ ВПО АГУ в г.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горюче-смазочных материалов строительной компании ООО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учёта и контроля исполнения заказов для строительной фирмы «ХХХ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жилищной группы войсковой части по учёту обеспечения жильём военнослужащи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сбора и регистрации обменной телекодовой информации между сложными техническими объектами в процессе полигонных испытан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о учёту технического состояния автомобильной техники ЦНИИАиГ, г.Москв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заказов свадебного салон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сновные подходы к решению задачи синтеза программно-технической структуры современных вычислительных комплекс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почтовых операций отделения «Почта России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обслуживания клиентов центра телекоммуникаций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движения товаров на складе бытовой техни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продукции ООО «ХХХ» г.Волгоград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о учёту детей в МКДОУ ЗАТО  Знаменск ДСОВ №ХХХ «ХХХ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администрации МКДОУ ЗАТО Знаменск Детский сад №ХХХ «ХХХ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методического обеспечения МКДОУ ЗАТО Знаменск Детский сад №ХХХ «ХХХ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о учёту качества подготовки олимпийского резерва в ДЮСШ г. 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контроля состояния оборудования на объектах ООО ЧО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охраняемых объектов ООО ЧО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охранного предприятия «ХХХ» ЗАТО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о-поисковая система фото-копи центра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дилерского центра ООО «ХХХ» по расчету оборотных средств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технического состояния грузо-пассажирских лифтов домоуправления №ХХХ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оборудования и расходных материалов отдела АДС МП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обращений к врачу в регистратуре городской поликлиники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о-справочная система учёта записи и посещения больных в поликлинике ЗАТО г. Знаменск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обслуживания клиентов кафе «Капучино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договорных работ ООО «ХХХ» с контрагента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материальных средств ООО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дел по процессуальному производству следственного комитета г. Ахтуби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надзорных проверок в военной прокуратуре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учащихся в музыкальной школе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контроля платежей за коммунальные услуги ДУ 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вакансий в центре занятости ОГКУ «ЦЗН» ЗАТО Знаменск Астраханской обл.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о-справочная система по учёту кадров МДОУ ЗАТО Знаменск Центр развития ребёнка «Золотой ключик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отдела кадров МКУК ЗАТО Знаменск «Центр культуры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имущества в материальной группе военного госпитал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о-поисковая система наукометрических данных Государственного научного учреждения ВНИИОБ РАСХН г.Камызя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ровизора аптеки филиала №13 ФГКУ «1602 ВКГ» МО РФ,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администратора гостиницы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администрации филиала ФГБОУ ВПО АГУ в городе Знаменске Астраханской област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сложной бытовой техники, сдаваемой для  ремонта в сервисный центр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приема и обработки данных о ЧС для подразделения  МЧС России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салона красоты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мебельного производства ОАО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операций в ломбарде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Информационная система по организации отдыха клиентов туристического агентства «ХХХ»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обработки в реальном масштабе времени телеметрических данных для вычислительного центра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оперативной обстановки  дежурной частью МО МВД России по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и обслуживания контрольно-измерительных приборов газовой котельной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работ ювелирной мастерской ЗАТО г.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ета оказания услуг по перевозке грузов «ИП ХХХ» г.Волжск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горюче-смазочных материалов  в службе ГСМ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ремонта и технического обслуживания периферийных устройств ПЭВМ в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учёта движения материальных средств в отделе контрольно-измерительном войсковой части Знаменского гарниз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организации работы фото-видеостудии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формационная система организации работы станции технического обслуживания автомобилей «ХХХ» ЗАТО Знаменс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зработка алгоритмов распознавания объектов по изображению для систем технического зр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зработка платформы виртуального музе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зработка сайта виртуального музея, взаимосвязанного с социальными сетям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ехнический дизайн виртуального музе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азработка 3</w:t>
            </w:r>
            <w:r>
              <w:rPr>
                <w:lang w:val="en-US"/>
              </w:rPr>
              <w:t>D</w:t>
            </w:r>
            <w:r>
              <w:rPr/>
              <w:t xml:space="preserve"> экспонатов для виртуального музе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AR</w:t>
            </w:r>
            <w:r>
              <w:rPr/>
              <w:t xml:space="preserve"> технологий (</w:t>
            </w:r>
            <w:r>
              <w:rPr>
                <w:bCs/>
              </w:rPr>
              <w:t xml:space="preserve">Дополненная реальность - </w:t>
            </w:r>
            <w:r>
              <w:rPr/>
              <w:t>Augmented reality) для виртуального музе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Применение </w:t>
            </w:r>
            <w:r>
              <w:rPr>
                <w:lang w:val="en-US"/>
              </w:rPr>
              <w:t>VR</w:t>
            </w:r>
            <w:r>
              <w:rPr/>
              <w:t xml:space="preserve"> технологий (Виртуальная реальность - Virtual reality) для виртуального музе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системы технического зрения в сложных условиях освещенн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автономная навигация морских робо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система трансформации морских исследований с использованием  морских робо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технологии освоения ресурсов Каспийского мор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 океанология и гидрограф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подводная археолог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анализ рыбных запас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мониторинг окружающей сред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оботизированные технологии в Каспийском регионе – морской интернет и системы связ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проблемы и развитие логистической инфраструктуры в транспортном комплексе и порта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информационные технологии для автоматизации логистической инфраструктуры в транспортном комплексе и порта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информационные технологии для продвижения (реклама и автоматизация создания клиентской базы) логистической инфраструктуры в транспортном комплексе и порта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мониторинг транспортных пото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Транспортный коридор «Север-Юг» - мониторинг перемещения товаров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информационная система автомобильной транспортной компан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информационная система железнодорожной транспортной компан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информационная система портово-логистической компан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использование сквозных технологий для создания логистики высокого уровня развития, встроенной в систему международных перевозок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Транспортный коридор «Север-Юг» - систематизация данных на основе технологии </w:t>
            </w:r>
            <w:r>
              <w:rPr>
                <w:lang w:val="en-US"/>
              </w:rPr>
              <w:t>BigData</w:t>
            </w:r>
            <w:r>
              <w:rPr/>
              <w:t xml:space="preserve"> и разработка модели цифрового двойника транспортного корид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разработка модели сетевой инфраструктуры рынка мирового уровня в киберпространств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ранспортный коридор «Север-Юг» - разработка логистической лаборатории-симулят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истема комплексной безопасности Каспийского макрорегиона – информационная система мониторинга миграционных процесс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истема комплексной безопасности Каспийского макрорегиона – информационная система расчета экономических рис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истема комплексной безопасности Каспийского макрорегиона – информационная система расчета экологических риск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истема комплексной безопасности Каспийского макрорегиона – информационные технологии и математические методы анализа и прогнозирования проблемных ситуаций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истема комплексной безопасности Каспийского макрорегиона – разработка лаборатории-симулятора для выявления пробле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Экологическая безопасность Каспийского макрорегиона – разработка лаборатории-симулятора для выявления экологических рисков и пробле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Экологическая безопасность Каспийского макрорегиона – высокопроизводительные компьютерные системы и распределённая обработка данных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Экологическая безопасность Каспийского макрорегиона – информационная система мониторинга, учета и прогнозирования биоресурс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пийский инкубатор агро-био-технологий – создание и внедрение цифровых решений (информационных технологий) в систему животноводства реги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пийский инкубатор агро-био-технологий – создание и внедрение цифровых решений (информационных технологий) в систему овощеводства реги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пийский инкубатор агро-био-технологий – создание и внедрение цифровых решений (информационных технологий) в систему рыбоводства (аквахозяйство) реги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пийский инкубатор агро-био-технологий – создание и внедрение цифровых решений (информационных технологий) в систему научных исследований рег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cs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firstLine="284"/>
      <w:outlineLvl w:val="1"/>
    </w:pPr>
    <w:rPr>
      <w:rFonts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left"/>
      <w:outlineLvl w:val="2"/>
    </w:pPr>
    <w:rPr>
      <w:rFonts w:ascii="Calibri" w:hAnsi="Calibri" w:cs="Times New Roman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Style12">
    <w:name w:val="перечисления Знак"/>
    <w:qFormat/>
    <w:rPr>
      <w:sz w:val="24"/>
      <w:szCs w:val="2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240" w:after="120"/>
      <w:ind w:hanging="0"/>
      <w:jc w:val="left"/>
    </w:pPr>
    <w:rPr>
      <w:rFonts w:eastAsia="Times New Roman"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right="282" w:hanging="0"/>
      <w:jc w:val="left"/>
    </w:pPr>
    <w:rPr>
      <w:rFonts w:eastAsia="Times New Roman"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480"/>
      <w:jc w:val="left"/>
    </w:pPr>
    <w:rPr>
      <w:rFonts w:eastAsia="Times New Roman"/>
      <w:szCs w:val="20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eastAsia="Times New Roman" w:cs="Times New Roman"/>
    </w:rPr>
  </w:style>
  <w:style w:type="paragraph" w:styleId="Style14">
    <w:name w:val="перечисления"/>
    <w:basedOn w:val="Normal"/>
    <w:qFormat/>
    <w:pPr>
      <w:widowControl w:val="false"/>
      <w:shd w:fill="FFFFFF" w:val="clear"/>
      <w:spacing w:before="0" w:after="0"/>
    </w:pPr>
    <w:rPr>
      <w:rFonts w:ascii="Calibri" w:hAnsi="Calibri" w:cs="Times New Roman"/>
      <w:szCs w:val="24"/>
    </w:rPr>
  </w:style>
  <w:style w:type="paragraph" w:styleId="11">
    <w:name w:val="Абзац списка1"/>
    <w:basedOn w:val="Normal"/>
    <w:qFormat/>
    <w:pPr>
      <w:numPr>
        <w:ilvl w:val="0"/>
        <w:numId w:val="2"/>
      </w:numPr>
      <w:spacing w:lineRule="auto" w:line="240"/>
    </w:pPr>
    <w:rPr>
      <w:rFonts w:eastAsia="Times New Roman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6:00Z</dcterms:created>
  <dc:creator>Admin</dc:creator>
  <dc:description/>
  <cp:keywords/>
  <dc:language>en-US</dc:language>
  <cp:lastModifiedBy>Сергей</cp:lastModifiedBy>
  <dcterms:modified xsi:type="dcterms:W3CDTF">2021-10-29T04:33:00Z</dcterms:modified>
  <cp:revision>7</cp:revision>
  <dc:subject/>
  <dc:title/>
</cp:coreProperties>
</file>