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/>
      </w:pPr>
      <w:r>
        <w:rPr/>
        <w:t xml:space="preserve">Утверждено </w:t>
      </w:r>
    </w:p>
    <w:p>
      <w:pPr>
        <w:pStyle w:val="Normal"/>
        <w:ind w:left="3969" w:hanging="0"/>
        <w:jc w:val="center"/>
        <w:rPr/>
      </w:pPr>
      <w:r>
        <w:rPr/>
        <w:t xml:space="preserve">Решением Ученого совета факультета </w:t>
      </w:r>
    </w:p>
    <w:p>
      <w:pPr>
        <w:pStyle w:val="Normal"/>
        <w:ind w:left="3969" w:hanging="0"/>
        <w:jc w:val="center"/>
        <w:rPr/>
      </w:pPr>
      <w:r>
        <w:rPr/>
        <w:t>математики и информационных технологий</w:t>
      </w:r>
    </w:p>
    <w:p>
      <w:pPr>
        <w:pStyle w:val="Normal"/>
        <w:ind w:left="3969" w:hanging="0"/>
        <w:jc w:val="center"/>
        <w:rPr/>
      </w:pPr>
      <w:r>
        <w:rPr/>
        <w:t>Протокол №_</w:t>
      </w:r>
      <w:r>
        <w:rPr>
          <w:u w:val="single"/>
        </w:rPr>
        <w:t>13</w:t>
      </w:r>
      <w:r>
        <w:rPr/>
        <w:t>_ от « 14 »__</w:t>
      </w:r>
      <w:r>
        <w:rPr>
          <w:u w:val="single"/>
        </w:rPr>
        <w:t>мая</w:t>
      </w:r>
      <w:r>
        <w:rPr/>
        <w:t>_2020 г.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 xml:space="preserve">Рассмотрено на заседании кафедры МИ </w:t>
      </w:r>
    </w:p>
    <w:p>
      <w:pPr>
        <w:pStyle w:val="Normal"/>
        <w:ind w:left="3969" w:hanging="0"/>
        <w:jc w:val="center"/>
        <w:rPr/>
      </w:pPr>
      <w:r>
        <w:rPr/>
        <w:t>филиала АГУ в г. Знаменск АО</w:t>
      </w:r>
    </w:p>
    <w:p>
      <w:pPr>
        <w:pStyle w:val="Normal"/>
        <w:ind w:left="3969" w:hanging="0"/>
        <w:jc w:val="center"/>
        <w:rPr/>
      </w:pPr>
      <w:r>
        <w:rPr/>
        <w:t>Протокол №10 от « 7 »_</w:t>
      </w:r>
      <w:r>
        <w:rPr>
          <w:u w:val="single"/>
        </w:rPr>
        <w:t>мая</w:t>
      </w:r>
      <w:r>
        <w:rPr/>
        <w:t>_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предлагаемых тем ВК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бакалаврских 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удентов филиала АГУ в г. Знаменске по направлению 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.03.02 Информационные системы и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ая тема бакалаврской работ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обслуживания заявок такси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диспетчерской службы такси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недееспособных граждан и их опекунов ГКУ АО «Центр социальной поддержки населения ЗАТО Знаменск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подготовки и учёта продаж рекламных площадей в газете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 xml:space="preserve">Информационная система редакции газеты «ХХХ» ЗАТО Знаменск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 xml:space="preserve">Информационная система учёта товарооборота в магазине  «ХХХ»  с. Капустин Яр Астраханской области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товарооборота в магазине «ХХХ» в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магазина бытовой техники «ХХХ» г. Ахтуби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ета продаж в мебельном магазина «ХХХ» г.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ета поставки и реализации продовольственных товаров в магазине «ХХХ» г.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продаж в магазине мужской одежды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продаж магазина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товаров в магазине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товарооборота магазин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товарооборота торгового центра «ХХХ» г.Волгоград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 xml:space="preserve">Информационная система учета товарооборота в магазине рыболовных принадлежностей ЗАТО Знаменск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ета товарооборота компьютерной техники в магазине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 xml:space="preserve">Информационная система учета складских операций магазина «ХХХ»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 xml:space="preserve">Информационная система для кассира-операциониста магазина «ХХХ» ЗАТО Знаменск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по учёту реализации продукции через интернет-магазин ХХХ.ru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тернет-магазин для мебельного магазина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тернет-магазин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документооборота газовой котельной муниципального предприятия 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электронного документооборота  отделения компании «ХХХ» в ЗАТО г.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 xml:space="preserve">Информационная система учебно-методического обеспечения культурно-досуговой деятельности МБУК (центр народной </w:t>
            </w:r>
            <w:r>
              <w:rPr>
                <w:bCs/>
              </w:rPr>
              <w:t>культуры</w:t>
            </w:r>
            <w:r>
              <w:rPr/>
              <w:t>) МО «Ахтубинский район» ДК с. Капустин Яр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 xml:space="preserve">Информационная система учёта и ведения рабочей документации для Астраханского филиала инжиниринговой компании ООО «ГСИ СНЭМА»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 xml:space="preserve">Информационно-справочная система учёта движения транспорта для транспортной компании «ХХХ» ЗАТО Знаменск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состояния автотранспорта подразделения «Гараж» МП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и регистрации транспортных средств военной автомобильной инспекции Знаменского гарнизон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Геоинформационная система города Знаменск Астраханской област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по учёту производства и сбыта продукции мебельного предприятия «ИП Воронин» г.Ростов-на-Дону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администрации СОШ №ХХХ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исполнения бюджетной сметы МКОУ ЗАТО Знаменск СОШ № ХХ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обеспечения учебного процесса в СОШ №ХХХ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компьютерного оборудования и заявок на обслуживание в МКОУ ЗАТО Знаменск СОШ №ХХ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автоматизированного обслуживания абонентов библиотеки МКОУ ЗАТО Знаменск СОШ №ХХ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книжного фонда библиотеки войсковой части Знаменского гарнизон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книжного фонда библиотеки филиала ФГБОУ ВПО АГУ в г.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горюче-смазочных материалов строительной компании ООО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 xml:space="preserve">Информационная система учёта и контроля исполнения заказов для строительной фирмы «ХХХ»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жилищной группы войсковой части по учёту обеспечения жильём военнослужащи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сбора и регистрации обменной телекодовой информации между сложными техническими объектами в процессе полигонных испытани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по учёту технического состояния автомобильной техники ЦНИИАиГ, г.Москв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ета заказов свадебного салона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Основные подходы к решению задачи синтеза программно-технической структуры современных вычислительных комплекс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ета почтовых операций отделения «Почта России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обслуживания клиентов центра телекоммуникаций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движения товаров на складе бытовой техник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ета продукции ООО «ХХХ» г.Волгоград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по учёту детей в МКДОУ ЗАТО  Знаменск ДСОВ №ХХХ «ХХХ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администрации МКДОУ ЗАТО Знаменск Детский сад №ХХХ «ХХХ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методического обеспечения МКДОУ ЗАТО Знаменск Детский сад №ХХХ «ХХХ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по учёту качества подготовки олимпийского резерва в ДЮСШ г. 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контроля состояния оборудования на объектах ООО ЧОП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охраняемых объектов ООО ЧОП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 xml:space="preserve">Информационная система охранного предприятия «ХХХ» ЗАТО Знаменск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о-поисковая система фото-копи центра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 xml:space="preserve">Информационная система дилерского центра ООО «ХХХ» по расчету оборотных средств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технического состояния грузо-пассажирских лифтов домоуправления №ХХХ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оборудования и расходных материалов отдела АДС МП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обращений к врачу в регистратуре городской поликлиники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 xml:space="preserve">Информационно-справочная система учёта записи и посещения больных в поликлинике ЗАТО г. Знаменск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обслуживания клиентов кафе «Капучино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договорных работ ООО «ХХХ» с контрагентам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Заказ-нарядов ОАО «МТС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материальных средств ООО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дел по процессуальному производству следственного комитета г. Ахтуби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надзорных проверок в военной прокуратуре Знаменского гарнизон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учащихся в музыкальной школе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контроля платежей за коммунальные услуги ДУ 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вакансий в центре занятости ОГКУ «ЦЗН» ЗАТО Знаменск Астраханской обл.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расходных материалов предприятия МБУ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о-справочная система по учёту кадров МДОУ ЗАТО Знаменск Центр развития ребёнка «Золотой ключик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отдела кадров МКУК ЗАТО Знаменск «Центр культуры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имущества в материальной группе военного госпитал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о-поисковая система наукометрических данных Государственного научного учреждения ВНИИОБ РАСХН г.Камызя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провизора аптеки филиала №13 ФГКУ «1602 ВКГ» МО РФ,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администратора гостиницы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 xml:space="preserve">Информационная система администрации филиала ФГБОУ ВПО АГУ в городе Знаменске Астраханской области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сложной бытовой техники, сдаваемой для  ремонта в сервисный центр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приема и обработки данных о ЧС для подразделения  МЧС России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салона красоты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мебельного производства ОАО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ета операций в ломбарде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филиала туристического агентства «ХХХ» в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 xml:space="preserve">Информационная система по организации отдыха клиентов туристического агентства «ХХХ»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обработки в реальном масштабе времени телеметрических данных для вычислительного центра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ета средств измерений в научном управлении войсковой части Знаменского гарнизон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оперативной обстановки  дежурной частью МО МВД России по ЗАТО г.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ета и обслуживания контрольно-измерительных приборов газовой котельной ЗАТО г.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ета работ ювелирной мастерской ЗАТО г.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ета оказания услуг по перевозке грузов «ИП ХХХ» г.Волжски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горюче-смазочных материалов  в службе ГСМ войсковой части Знаменского гарнизон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состояния кадров в войсковой части Знаменского гарнизон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ремонта и технического обслуживания периферийных устройств ПЭВМ в войсковой части Знаменского гарнизон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учёта движения материальных средств в отделе контрольно-измерительном войсковой части Знаменского гарнизон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организации работы фото-видеостудии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организации работы станции технического обслуживания автомобилей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Информационная система администратора гостиницы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 xml:space="preserve">Информационная система по учёту обслуживания клиентов кафе «ХХХ» ЗАТО Знаменск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center"/>
      <w:outlineLvl w:val="0"/>
    </w:pPr>
    <w:rPr>
      <w:rFonts w:cs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firstLine="284"/>
      <w:outlineLvl w:val="1"/>
    </w:pPr>
    <w:rPr>
      <w:rFonts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jc w:val="left"/>
      <w:outlineLvl w:val="2"/>
    </w:pPr>
    <w:rPr>
      <w:rFonts w:ascii="Calibri" w:hAnsi="Calibri" w:cs="Times New Roman"/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spacing w:val="-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pacing w:val="-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" w:hAnsi="Cambria" w:cs="Cambr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ascii="Times New Roman" w:hAnsi="Times New Roman" w:cs="Times New Roman"/>
      <w:b w:val="false"/>
      <w:bCs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Style12">
    <w:name w:val="перечисления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240" w:after="120"/>
      <w:ind w:hanging="0"/>
      <w:jc w:val="left"/>
    </w:pPr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right="282" w:hanging="0"/>
      <w:jc w:val="left"/>
    </w:pPr>
    <w:rPr>
      <w:rFonts w:eastAsia="Times New Roman"/>
      <w:iCs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480"/>
      <w:jc w:val="left"/>
    </w:pPr>
    <w:rPr>
      <w:rFonts w:eastAsia="Times New Roman"/>
      <w:szCs w:val="20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eastAsia="Times New Roman" w:cs="Times New Roman"/>
    </w:rPr>
  </w:style>
  <w:style w:type="paragraph" w:styleId="Style14">
    <w:name w:val="перечисления"/>
    <w:basedOn w:val="Normal"/>
    <w:qFormat/>
    <w:pPr>
      <w:widowControl w:val="false"/>
      <w:shd w:fill="FFFFFF" w:val="clear"/>
      <w:spacing w:before="0" w:after="0"/>
    </w:pPr>
    <w:rPr>
      <w:rFonts w:ascii="Calibri" w:hAnsi="Calibri" w:cs="Times New Roman"/>
      <w:szCs w:val="24"/>
    </w:rPr>
  </w:style>
  <w:style w:type="paragraph" w:styleId="11">
    <w:name w:val="Абзац списка1"/>
    <w:basedOn w:val="Normal"/>
    <w:qFormat/>
    <w:pPr>
      <w:numPr>
        <w:ilvl w:val="0"/>
        <w:numId w:val="2"/>
      </w:numPr>
      <w:spacing w:lineRule="auto" w:line="240"/>
    </w:pPr>
    <w:rPr>
      <w:rFonts w:eastAsia="Times New Roman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1:00Z</dcterms:created>
  <dc:creator>Admin</dc:creator>
  <dc:description/>
  <cp:keywords/>
  <dc:language>en-US</dc:language>
  <cp:lastModifiedBy>Сергей</cp:lastModifiedBy>
  <dcterms:modified xsi:type="dcterms:W3CDTF">2020-05-21T10:06:00Z</dcterms:modified>
  <cp:revision>5</cp:revision>
  <dc:subject/>
  <dc:title/>
</cp:coreProperties>
</file>