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szCs w:val="24"/>
        </w:rPr>
        <w:t>Темы выпускных квалификационных работ для ПЕ 41 (О)</w:t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2019-2020 уч.год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семье у младших школьников в условиях образовательного пространства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ражданское воспитание младших школьников в детской общественной организации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агностика формирования социальной компетенции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 народов Астраханской области как средство воспитания толерантности у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теллектуальное развитие младшего школьника в условиях группы продленного дня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ование средств ИКТ в нравственном воспитании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лендарно-обрядовые праздники как средство воспитания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лективные творческие дела как средство развития навыков сотрудничества у первокласс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е технологии как средство развития логического мышления у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ика организации кружковых занятий по русскому языку в начальной школе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ы стимулирования и мотивации к учению младших школьников, обучающихся по программе «Перспектива» (на примере уроков литературного чтения)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традиционные приемы формирования графических навыков у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ект как средство развития эстетического вкуса на уроках музыки в четвертом классе.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ектная деятельность как средство развития речи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сихологические особенности восприятия художественного произведения младшими школьниками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 образного мышления младших школьников  при использовании ИКТ  на уроках по предмету «Окружающий мир»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гражданственно-патриотических чувств у детей младшего школьного возраста средствами музейной педагог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витие исследовательских умений у младших школьников во внеурочной деятель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ручного труда у младших школьников на уроках технолог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ль произведений устного народного творчества в воспитании младших школьников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7:00Z</dcterms:created>
  <dc:creator>Bella</dc:creator>
  <dc:description/>
  <cp:keywords/>
  <dc:language>en-US</dc:language>
  <cp:lastModifiedBy>Bella</cp:lastModifiedBy>
  <dcterms:modified xsi:type="dcterms:W3CDTF">2019-09-06T08:09:00Z</dcterms:modified>
  <cp:revision>10</cp:revision>
  <dc:subject/>
  <dc:title/>
</cp:coreProperties>
</file>