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/>
      </w:pPr>
      <w:r>
        <w:rPr>
          <w:b/>
          <w:szCs w:val="24"/>
        </w:rPr>
        <w:t>Темы выпускных квалификационных работ для ПЕ 41 (О)</w:t>
      </w:r>
    </w:p>
    <w:p>
      <w:pPr>
        <w:pStyle w:val="12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на 2019-2020 уч.год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ие ценностного отношения к семье у младших школьников в условиях образовательного пространства.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ражданское воспитание младших школьников в детской общественной организации.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иагностика формирования социальной компетенции младших школьников.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гры народов Астраханской области как средство воспитания толерантности у младших школьников.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нтеллектуальное развитие младшего школьника в условиях группы продленного дня.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спользование средств ИКТ в нравственном воспитании младших школьников.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алендарно-обрядовые праздники как средство воспитания младших школьников.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ллективные творческие дела как средство развития навыков сотрудничества у первоклассников.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ьютерные технологии как средство развития логического мышления у младших школьников.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етодика организации кружковых занятий по русскому языку в начальной школе.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етоды стимулирования и мотивации к учению младших школьников, обучающихся по программе «Перспектива» (на примере уроков литературного чтения).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етрадиционные приемы формирования графических навыков у младших школьников.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ект как средство развития эстетического вкуса на уроках музыки в четвертом классе.</w:t>
      </w:r>
    </w:p>
    <w:p>
      <w:pPr>
        <w:pStyle w:val="Style16"/>
        <w:numPr>
          <w:ilvl w:val="0"/>
          <w:numId w:val="2"/>
        </w:numPr>
        <w:autoSpaceDE w:val="fals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оектная деятельность как средство развития речи младших школьников.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сихологические особенности восприятия художественного произведения младшими школьниками.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звитие  образного мышления младших школьников  при использовании ИКТ  на уроках по предмету «Окружающий мир».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звитие гражданственно-патриотических чувств у детей младшего школьного возраста средствами музейной педагогик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звитие исследовательских умений у младших школьников во внеурочной деятельност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навыков ручного труда у младших школьников на уроках технологи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оль произведений устного народного творчества в воспитании младших школьников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12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5:57:00Z</dcterms:created>
  <dc:creator>Bella</dc:creator>
  <dc:description/>
  <cp:keywords/>
  <dc:language>en-US</dc:language>
  <cp:lastModifiedBy>LABORANT2</cp:lastModifiedBy>
  <dcterms:modified xsi:type="dcterms:W3CDTF">2019-09-06T09:18:00Z</dcterms:modified>
  <cp:revision>11</cp:revision>
  <dc:subject/>
  <dc:title/>
</cp:coreProperties>
</file>