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/>
      </w:pPr>
      <w:r>
        <w:rPr>
          <w:b/>
          <w:szCs w:val="24"/>
        </w:rPr>
        <w:t>Темы выпускных квалификационных работ для ПЕ 51 (З)</w:t>
      </w:r>
    </w:p>
    <w:p>
      <w:pPr>
        <w:pStyle w:val="12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на 2019-2020 уч.год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младших школьников в процессе изучения произведений устного народного творчества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агностика формирования социальной компетенции младших школьников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средств ИКТ в нравственном воспитании младших школьников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ка организации кружковых занятий по русскому языку в начальной школе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традиционные техники работы с бумагой на уроках технологий как средство развития творческих способностей младших школьников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взаимоотношений младших школьников со сверстниками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ические особенности восприятия художественного произведения младшими школьниками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гражданственно-патриотических чувств у детей младшего школьного возраста средствами музейной педагогики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 образного мышления младших школьников  при использовании мультимедийной техники на уроках по предмету «Окружающий мир»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 школьной среды на развитие личности младшего школьни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6:57:00Z</dcterms:created>
  <dc:creator>Bella</dc:creator>
  <dc:description/>
  <cp:keywords/>
  <dc:language>en-US</dc:language>
  <cp:lastModifiedBy>Bella</cp:lastModifiedBy>
  <dcterms:modified xsi:type="dcterms:W3CDTF">2019-06-07T19:32:00Z</dcterms:modified>
  <cp:revision>5</cp:revision>
  <dc:subject/>
  <dc:title/>
</cp:coreProperties>
</file>